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RROLAMENTO SUMÁRIO</w:t>
      </w:r>
      <w:r>
        <w:rPr/>
        <w:t xml:space="preserve"> -Herdeiros maiores e capazes acordam sobre a </w:t>
      </w:r>
      <w:r>
        <w:rPr>
          <w:b/>
          <w:bCs/>
        </w:rPr>
        <w:t>partilha dos bens do espó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qualificação), residente e domiciliado na Rua .... nº ....; ................... (qualificação), residente e domiciliada na Rua .... nº ....; e .................. (qualificação), residente e domiciliado na Rua .... nº ...., vêm, por seu advogado infra-assinado (mandato incluso, doc. ....), com escritório na Rua .... nº ...., onde recebe intimações e notificações, requerer a abertur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ROLAMEN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bens deixados por ...., com fundamento nos arts. 1031 a 1038 do Código de Processo Civil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DE CU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epreende-se da Certidão de Óbito em anexo (doc. ....), em data de .... de .... de ...., faleceu ............................... (qualificação), deixando como herdeiros os filhos, ....,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HERD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 cujus deixou os seguintes herdei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, casado sob o regime de .... com .... (qualificaçã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, casada sob o regime de .... com ....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BEM A INVENTARI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 cujus deixou como bem um único imóvel a inventariar, conforme descriçã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descrição do bem) (doc. .... em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estimado 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ART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herdeiros, todos maiores e capazes, acordaram em partilhar o bem em três partes iguais, correspondendo, a cada um, 1/3 (um terço) do imóvel objeto do presente, na forma constante do Plano de Partilha em anexo, assumindo, inteiramente, inteira responsabilidade pelas confrontações e descrições do imóvel, como autorizado pelo art. 21, § 1º do Provimento 260 da C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JUNTADA DE DOCU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r, desde já, a juntada de certidões negativas de Impostos Federais e Estaduais da de cujus e dos herdeiros, bem como do espólio, além das negativas de impost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REQUER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m, requer se  digne Vossa Excelência designar o herdeiro .... como inventariante, bem como lhe seja deferida a faculdade de praticar todos os atos que se fizerem necessários ao bom andamento do feito, cabendo ao inventariante a administração do bem do espó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ja homologado, por sentença, o plano de partilha em ane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 determinada a expedição do competente formal de partilha, para as providências legais que se fize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já, requer-se a desistência do prazo de trânsito em julgado, com a imediata expedição do formal de partilha antes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9:46:00Z</dcterms:created>
  <dc:creator>Forum</dc:creator>
  <dc:description/>
  <dc:language>en-US</dc:language>
  <cp:lastModifiedBy>INSS</cp:lastModifiedBy>
  <dcterms:modified xsi:type="dcterms:W3CDTF">1999-08-14T18:33:00Z</dcterms:modified>
  <cp:revision>4</cp:revision>
  <dc:subject/>
  <dc:title>Herdeiros maiores e capazes acordam sobre a partilha dos bens do esp�lio.</dc:title>
</cp:coreProperties>
</file>